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щеобразовательное бюджетное учрежд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Лицей имени Героя Советского Союза В.В. Гусева» городского округа Роша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54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РАССМОТРЕНО»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объединени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___»______________2012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ГЛАСОВАНО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______ С.В. Середа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______________2012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лицея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А.В. Кузьмин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«___»____________2012 г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«Здравствуй, школа!» 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(Адаптационные занятия с первоклассниками Н. В. Пилипко)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0 часов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00" w:after="100"/>
        <w:jc w:val="right"/>
        <w:rPr>
          <w:sz w:val="32"/>
          <w:szCs w:val="32"/>
        </w:rPr>
      </w:pPr>
      <w:r>
        <w:rPr>
          <w:sz w:val="32"/>
          <w:szCs w:val="32"/>
        </w:rPr>
        <w:t>Составила</w:t>
      </w:r>
    </w:p>
    <w:p>
      <w:pPr>
        <w:pStyle w:val="Normal"/>
        <w:spacing w:lineRule="auto" w:line="360" w:before="100" w:after="1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едагог-психолог </w:t>
      </w:r>
    </w:p>
    <w:p>
      <w:pPr>
        <w:pStyle w:val="Normal"/>
        <w:spacing w:lineRule="auto" w:line="360" w:before="100" w:after="100"/>
        <w:jc w:val="right"/>
        <w:rPr>
          <w:sz w:val="32"/>
          <w:szCs w:val="32"/>
        </w:rPr>
      </w:pPr>
      <w:r>
        <w:rPr>
          <w:sz w:val="32"/>
          <w:szCs w:val="32"/>
        </w:rPr>
        <w:t>Смирнова А.В.</w:t>
      </w:r>
    </w:p>
    <w:p>
      <w:pPr>
        <w:pStyle w:val="Normal"/>
        <w:spacing w:lineRule="auto" w:line="360" w:before="100" w:after="1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00" w:after="1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00" w:after="1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адаптации первоклассников в школе является актуальной для всей системы образования. Приходя в школу, попадая в новую для себя ситуацию, практически все дети переживают и волнуются. Выражается это по-разному: одни стараются всячески привлечь к себе внимание и действительно привлекают его своей подвижностью и не всегда оправданной активностью, другие, наоборот, как будто замирают, говорят тише, чем обычно, с трудом вступают в контакт с другими учениками и учителем. При всем многообразии различных проявлений поведения детей в период адаптации, можно сказать, что все первоклассники в этот нелегкий период нуждаются в помощи и поддержке со стороны взрослых – учителя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и учитель, и родители заинтересованы в том, чтобы первоклассники как можно быстрее и успешнее вошли в школьную жизнь, чтобы высокий уровень внутренней напряженности уступил место ощущению эмоционального комф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м представляется возможным в значительной степени смягчить и ускорить процесс адаптации первоклассников к школе. Для этого важно дать первоклассникам осознать, каким правилам поведения в школе они должны следовать, почему это важно, кого называют школьниками. При этом имеет смысл предоставить первоклассникам необходимую для знакомства со школьной ситуацией информацию в систематизированном виде, чтобы процесс вхождения в школьную жизнь имел плавный и последовательный характер. С этой целью были разработаны 10 занятий с первоклассниками, которые может проводить учитель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аптацион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эмоционального комфорта, чувства защищенности у первоклассников при вхождении в школьную жиз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 в классе как необходимого условия для развития у детей уверенности в себ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первоклассникам в осознании и принятии правил школьной жизни и себя в роли уче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знакомства детей друг с друг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детьми как предпосылки формирования навыков учебного сотрудни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для групповой сплоченности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первоклассниками пространства своего класса как предпосылки для освоения пространства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а с особенностями детей дан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начале учебного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с периодичностью один или два раза в недел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а занятий отражают последовательность их пр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ршающее занятие (Занятия 9 и 10) имеет смысл проводить как сдвоенный урок, так как оно является итоговым и носит для детей праздничный характе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водиться как одновременно со всем классом, так и с группой в 10 – 12 челове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в дальнейшей работе с первоклассниками, на других предметах, учитель сочтет возможным использовать наработанный в ходе адаптационных занят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х используются различные формы работы с учащимися: игровые задания и упражнения психологического характера, творческие задания, обсуждение с детьми выполненных заданий, обобщение результатов некоторых заданий в виде общих выставок и композиций, помогающих осваивать пространств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 ПЛАНИРОВАНИЕ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744"/>
        <w:gridCol w:w="5040"/>
        <w:gridCol w:w="11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е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  <w:r>
              <w:rPr>
                <w:rStyle w:val="Style15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первоклассников с учителем и друг с другом. Формирование у детей отношения друг к другу как к целостной группе – классу. Освоение пространства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школьной жизн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первоклассников с правилами школьной жизни и продолжение знакомства друг с другом. Создание доброжелательной атмосферы в классе. Практическое освоение прав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и дошкольни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между школьниками и дошкольниками. Осознание детьми своего нового статуса 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ходят в школ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детьми своего нового статуса школьника. Формирование реалистических представлений о правах и обязанностях школьника. Формирование учебной мотивации. Навыки учебного сотрудни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оценк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алистичного восприятия первоклассниками школьной оценки, желания учиться, преодолевать неу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дружн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учебного сотрудничества. Создание предпосылок для групповой сплоч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ое путешестви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зитивного эмоционального отношения к школе и обучению. Подстройка к будущ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. Пилипко Н.В. «Здравствуй, школа! Адаптационные занятия с первоклассниками», Москва, УЦ «Перспектива», 2008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липко Н.В. Приглашение в мир общения. Программа по психологии общения для учащихся начальной школы. М., УЦ «Перспектива», 200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2" w:gutter="0" w:header="0" w:top="709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Материалы для занятий можно разработать самостоятельно или взять из учебно-методического пособия для учителей начальных классов «Здравствуй, школа! Адаптационные занятия с первоклассниками» под редакцией Пилипко Н.В., Москва, УЦ «Перспектива», 200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48:00Z</dcterms:created>
  <dc:creator>Света</dc:creator>
  <dc:description/>
  <cp:keywords/>
  <dc:language>en-US</dc:language>
  <cp:lastModifiedBy>Admin</cp:lastModifiedBy>
  <dcterms:modified xsi:type="dcterms:W3CDTF">2012-11-05T19:14:00Z</dcterms:modified>
  <cp:revision>2</cp:revision>
  <dc:subject/>
  <dc:title/>
</cp:coreProperties>
</file>