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85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51" t="13365" r="30546" b="1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Лицей им. Героя Советского Союза В. В. Гусев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родского округа Рошаль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30, Московская область, г. Рошаль, ул. Карла Маркса, д. 1/4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+74964559665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lang w:val="en-US" w:eastAsia="en-US"/>
                </w:rPr>
                <w:t>lizeyrosh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сайт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shslize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msko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54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ind w:firstLine="709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     Т.В. Ж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«Основы конструктивного общени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68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оисках средств гуманитаризации школьного образования мировая педагогика ориентируется на самоценность человеческой личности, ее внутренние ресурсы и саморазвитие. Освоение школьником культуры, формирование у него соответствующих норм имеет большую ценность. Важно также научить ученика на каждом новом отрезке его жизни самостоятельно решать проблемы. Психологическое знание даст ребенку большую стабильность во взрослой жизни. Авторы программы – практические психологи в образован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сновная</w:t>
      </w:r>
      <w:r>
        <w:rPr>
          <w:i/>
        </w:rPr>
        <w:t xml:space="preserve"> цель</w:t>
      </w:r>
      <w:r>
        <w:rPr/>
        <w:t xml:space="preserve"> изучения курса – преодоление кризиса рефлексии, который наблюдается в подростковом возрасте, помощь подросткам в поиске ответов на вопросы о самом себе, о перспективах собственного развития. В курсе «Основы конструктивного общения» большое внимание также уделяется развитию интеллекта учащихся. Общение со сверстниками в определенной ситуации становится средством тренировки общеинтеллектуальных умений и навыков.</w:t>
      </w:r>
    </w:p>
    <w:p>
      <w:pPr>
        <w:pStyle w:val="Normal"/>
        <w:jc w:val="both"/>
        <w:rPr/>
      </w:pPr>
      <w:r>
        <w:rPr/>
        <w:tab/>
        <w:t xml:space="preserve"> Данный курс может успешно проводиться с учащимися 9-х классов. По объему программа составляет 68 часов (по два часа в неделю в течение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дачи </w:t>
      </w:r>
      <w:r>
        <w:rPr/>
        <w:t xml:space="preserve">курса состоят в том, чтобы учащиес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сформировали целостное представление о себе и своей роли в межличностном взаимодействии;</w:t>
      </w:r>
    </w:p>
    <w:p>
      <w:pPr>
        <w:pStyle w:val="Normal"/>
        <w:ind w:left="708" w:hanging="0"/>
        <w:jc w:val="both"/>
        <w:rPr/>
      </w:pPr>
      <w:r>
        <w:rPr/>
        <w:t>- освоили понятие культуры общения;</w:t>
      </w:r>
    </w:p>
    <w:p>
      <w:pPr>
        <w:pStyle w:val="Normal"/>
        <w:ind w:left="708" w:hanging="0"/>
        <w:jc w:val="both"/>
        <w:rPr/>
      </w:pPr>
      <w:r>
        <w:rPr/>
        <w:t>- исследовали собственные познавательные интересы, склонности, способности, коммуникативные навыки;</w:t>
      </w:r>
    </w:p>
    <w:p>
      <w:pPr>
        <w:pStyle w:val="Normal"/>
        <w:ind w:left="708" w:hanging="0"/>
        <w:jc w:val="both"/>
        <w:rPr/>
      </w:pPr>
      <w:r>
        <w:rPr/>
        <w:t>- смоделировали программу жизненного само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особенности собственной личности;</w:t>
      </w:r>
    </w:p>
    <w:p>
      <w:pPr>
        <w:pStyle w:val="Normal"/>
        <w:jc w:val="both"/>
        <w:rPr/>
      </w:pPr>
      <w:r>
        <w:rPr/>
        <w:t>- уровень развития своих коммуникативных качеств;</w:t>
      </w:r>
    </w:p>
    <w:p>
      <w:pPr>
        <w:pStyle w:val="Normal"/>
        <w:jc w:val="both"/>
        <w:rPr/>
      </w:pPr>
      <w:r>
        <w:rPr/>
        <w:t>- виды общения;</w:t>
      </w:r>
    </w:p>
    <w:p>
      <w:pPr>
        <w:pStyle w:val="Normal"/>
        <w:jc w:val="both"/>
        <w:rPr/>
      </w:pPr>
      <w:r>
        <w:rPr/>
        <w:t>- значение правильного самоопределения для личности и общества;</w:t>
      </w:r>
    </w:p>
    <w:p>
      <w:pPr>
        <w:pStyle w:val="Normal"/>
        <w:jc w:val="both"/>
        <w:rPr/>
      </w:pPr>
      <w:r>
        <w:rPr/>
        <w:t>- возможности человека в развитии важных личностных качеств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существлять самоанализ развития своей личности;</w:t>
      </w:r>
    </w:p>
    <w:p>
      <w:pPr>
        <w:pStyle w:val="Normal"/>
        <w:jc w:val="both"/>
        <w:rPr/>
      </w:pPr>
      <w:r>
        <w:rPr/>
        <w:t>- владеть средствами коммуникации;</w:t>
      </w:r>
    </w:p>
    <w:p>
      <w:pPr>
        <w:pStyle w:val="Normal"/>
        <w:jc w:val="both"/>
        <w:rPr/>
      </w:pPr>
      <w:r>
        <w:rPr/>
        <w:t>- ориентироваться в меняющемся мире;</w:t>
      </w:r>
    </w:p>
    <w:p>
      <w:pPr>
        <w:pStyle w:val="Normal"/>
        <w:jc w:val="both"/>
        <w:rPr/>
      </w:pPr>
      <w:r>
        <w:rPr/>
        <w:t>- самостоятельно и эффективно решать свои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ведение в практическую психологию общения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Формирование позиции взаимодействия на занятиях (2часа).</w:t>
      </w:r>
    </w:p>
    <w:p>
      <w:pPr>
        <w:pStyle w:val="Normal"/>
        <w:jc w:val="both"/>
        <w:rPr/>
      </w:pPr>
      <w:r>
        <w:rPr/>
        <w:t>Смена позиции обучаемого на позицию участника процесса познания и научения. Актуализация собственных проблем учащихся. Понятие защитных механизмов. Сложность структуры личности человека. Описание области коллективной работы группы. Правила работы и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Межличностное взаимодействие (4 часа).</w:t>
      </w:r>
    </w:p>
    <w:p>
      <w:pPr>
        <w:pStyle w:val="Normal"/>
        <w:jc w:val="both"/>
        <w:rPr/>
      </w:pPr>
      <w:r>
        <w:rPr/>
        <w:t>Значение индивидуального восприятия. Безоценочность в общении. Выявление закономерностей, помогающих общению в группе. Формулирование правил работы. Тренинг сензитивности. Развитие чувствительности. Тренировка восприятия партнера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ефлексия (4 часа).</w:t>
      </w:r>
    </w:p>
    <w:p>
      <w:pPr>
        <w:pStyle w:val="Normal"/>
        <w:jc w:val="both"/>
        <w:rPr/>
      </w:pPr>
      <w:r>
        <w:rPr/>
        <w:t>Развитие внимания к окружающим в совместной деятельности. Осознавание своих чувств и действие психологических защитных механизмов. Разделение субъективного и реального образов партнера. Помехи и затруднения в общении и роль рефлексии. Ограничения в осознании своих чувств. Возможность и необходимость самопознания. Методы рефлексии. Самонаблюдение и само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Невербальное общение и проблема эмоционального самовыражения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остранство  и  его  организация  в   межличностном   общении   (2 часа).</w:t>
      </w:r>
    </w:p>
    <w:p>
      <w:pPr>
        <w:pStyle w:val="Normal"/>
        <w:jc w:val="both"/>
        <w:rPr/>
      </w:pPr>
      <w:r>
        <w:rPr/>
        <w:t>Влияние организации пространства на межличностные отношения. Взаимосвязь дистанции субъективно осознаваемой безопасности и характера коммуникации. Личностные особенности человека и выбор оптимальной дистанции. Позиции партнеров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Эмоции и чувства (4 часа).</w:t>
      </w:r>
    </w:p>
    <w:p>
      <w:pPr>
        <w:pStyle w:val="Normal"/>
        <w:jc w:val="both"/>
        <w:rPr/>
      </w:pPr>
      <w:r>
        <w:rPr/>
        <w:t>Особенности восприятия и выражения эмоций. Проявления проблемы «суженного» опыта восприятия и трансляции чувств. Невербальные способы эмоционального самовыражения. Осознание и вербализация чувств. Деструктивное воздействие подавления эмоций на личность и здоровье человека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Тема 3. Самопомощь в ситуациях эмоционального дискомфорта (4 часа).</w:t>
      </w:r>
    </w:p>
    <w:p>
      <w:pPr>
        <w:pStyle w:val="Normal"/>
        <w:jc w:val="both"/>
        <w:rPr/>
      </w:pPr>
      <w:r>
        <w:rPr/>
        <w:t>Противоречивые, сложные чувства как выражение внутриличностного конфликта, их драматизация как средство взаимопомощи. Специфика проявлений чувств в экстремальной ситуации. Способы выхода из деструктивных состояний. Специфика ситуаций расставания и потерь. Специфика ситуаций повышенной значимости. Смена образа жизни и эмоциональное переживание перемен. Актуализация внутренних ресурсо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ербальное общение (12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Слушание (6 часов).</w:t>
      </w:r>
    </w:p>
    <w:p>
      <w:pPr>
        <w:pStyle w:val="Normal"/>
        <w:jc w:val="both"/>
        <w:rPr/>
      </w:pPr>
      <w:r>
        <w:rPr/>
        <w:t>Закономерности восприятия вербальной информации. Правила «хорошего слушания». Конструктивные и деструктивные формы влияния на собеседника. Цели собеседников и результативность слушания. Интонирование голоса и результативность общения. Темп речи в общении. Расширенное слуш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Искусство полемики (6 часов).</w:t>
      </w:r>
    </w:p>
    <w:p>
      <w:pPr>
        <w:pStyle w:val="Normal"/>
        <w:jc w:val="both"/>
        <w:rPr/>
      </w:pPr>
      <w:r>
        <w:rPr/>
        <w:t>Постановка вопроса в общении. Виды вопросов. Открытые и закрытые вопросы. простые и сложные вопросы. Формы ответов. Стиль поведения в дискуссии. Активность в постановке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Технология коммуникации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. Этапы коммуникативного процесса (4 часа). </w:t>
      </w:r>
    </w:p>
    <w:p>
      <w:pPr>
        <w:pStyle w:val="Normal"/>
        <w:jc w:val="both"/>
        <w:rPr/>
      </w:pPr>
      <w:r>
        <w:rPr/>
        <w:t>Доминантность – недоминантность в общении. Инициатива в общении. Экстраверсия – интроверсия. Начало общения. Знакомство и проблемы, связанные с ним. Факторы, влияющие на продолжительность контакта. Адекватность продолжительности контакта конкретной ситуации. Выход из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Личное обаяние и общение (4 часа).</w:t>
      </w:r>
    </w:p>
    <w:p>
      <w:pPr>
        <w:pStyle w:val="Normal"/>
        <w:jc w:val="both"/>
        <w:rPr/>
      </w:pPr>
      <w:r>
        <w:rPr/>
        <w:t>Роль доверия в общении. Влияние личного обаяния. Обаятельность и ее составляющие. Выявление наиболее эффективной манеры поведения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Помехи в общении(2 часа). </w:t>
      </w:r>
    </w:p>
    <w:p>
      <w:pPr>
        <w:pStyle w:val="Normal"/>
        <w:jc w:val="both"/>
        <w:rPr/>
      </w:pPr>
      <w:r>
        <w:rPr/>
        <w:t>Ориентация в типах контакта. Причины ограничения контакта. Безличное общение и его влияние на структуру личности. Искажение информации, стереотипы, ярлыки, мышечные зажимы. Личностные особенности и врожденные факторы, осложняющи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Общение в конфликте (8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Конфликт и его диагностика (4 часа).</w:t>
      </w:r>
    </w:p>
    <w:p>
      <w:pPr>
        <w:pStyle w:val="Normal"/>
        <w:jc w:val="both"/>
        <w:rPr/>
      </w:pPr>
      <w:r>
        <w:rPr/>
        <w:t>Определение конфликта. Эмоциональные аспекты конфликтных ситуаций. Диагностика конфликта. Конструктивные и деструктивные конфликты. Информационные, структурные, ценностные и поведенческие конфликты. Динамика конфликта. Основные стратегии поведения в конфли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тратегия сотрудничества в конфликте (2 часа).</w:t>
      </w:r>
    </w:p>
    <w:p>
      <w:pPr>
        <w:pStyle w:val="Normal"/>
        <w:jc w:val="both"/>
        <w:rPr/>
      </w:pPr>
      <w:r>
        <w:rPr/>
        <w:t>Стратегия сотрудничества как основа конструктивного общения в конфликте. Различие интересов и предложений. Этапы разрешения конфликта. Искаженное понимание интересов другой стороны в конфликте. Я – высказывание как метод социально приемлемого способа выражения чувств в конфли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осредничество в конфликте (2 часа).</w:t>
      </w:r>
    </w:p>
    <w:p>
      <w:pPr>
        <w:pStyle w:val="Normal"/>
        <w:jc w:val="both"/>
        <w:rPr/>
      </w:pPr>
      <w:r>
        <w:rPr/>
        <w:t>Роль и функции посредника. Особенности общения посредника в конфликте. Правила построения коммуникации посредником. Ограничения в деятельности поср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бщение в семье (6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щение в семье (4 часа).</w:t>
      </w:r>
    </w:p>
    <w:p>
      <w:pPr>
        <w:pStyle w:val="Normal"/>
        <w:jc w:val="both"/>
        <w:rPr/>
      </w:pPr>
      <w:r>
        <w:rPr/>
        <w:t>Особенности проявления манипулятивных систем в семейном общении. Роль самооценки во взаимоотношениях взрослых и детей. Эмоциональные аспекты обще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емья как система (2 часа).</w:t>
      </w:r>
    </w:p>
    <w:p>
      <w:pPr>
        <w:pStyle w:val="Normal"/>
        <w:jc w:val="both"/>
        <w:rPr/>
      </w:pPr>
      <w:r>
        <w:rPr/>
        <w:t>Открытые и закрытые системы. Система взаимосвязей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7. Основные стили общения (10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Конвенциальный стиль (2 часа).</w:t>
      </w:r>
    </w:p>
    <w:p>
      <w:pPr>
        <w:pStyle w:val="Normal"/>
        <w:jc w:val="both"/>
        <w:rPr/>
      </w:pPr>
      <w:r>
        <w:rPr/>
        <w:t>Основные стили общения и их определение. Актуальная роль собеседника. Конвенциальные взаимоотношения в деловом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имитивный стиль общения (2 часа).</w:t>
      </w:r>
    </w:p>
    <w:p>
      <w:pPr>
        <w:pStyle w:val="Normal"/>
        <w:jc w:val="both"/>
        <w:rPr/>
      </w:pPr>
      <w:r>
        <w:rPr/>
        <w:t>Структура примитивной группы и стиль взаимоотношения в ней. Личностная и социальная незрелость как причина выбора данного стиля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Манипулятивный стиль общения (2 часа).</w:t>
      </w:r>
    </w:p>
    <w:p>
      <w:pPr>
        <w:pStyle w:val="Normal"/>
        <w:jc w:val="both"/>
        <w:rPr/>
      </w:pPr>
      <w:r>
        <w:rPr/>
        <w:t>Общие характеристики манипулятивного стиля общения. Особенности личностной структуры человека – манипулятора. Роль эмоциональной сферы в манипулятивном общении. Виды манипуляций. Противоманипулятивная защ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Актуализированное общение (2 часа).</w:t>
      </w:r>
    </w:p>
    <w:p>
      <w:pPr>
        <w:pStyle w:val="Normal"/>
        <w:jc w:val="both"/>
        <w:rPr/>
      </w:pPr>
      <w:r>
        <w:rPr/>
        <w:t>Актуализированное общение как фактор, определяющий здоровье личности и конструктивность межличностных взаимоотношений. Основные характеристики здоровой творческой личности. Актуализированное общение и личностный р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Духовное общение (2 часа).</w:t>
      </w:r>
    </w:p>
    <w:p>
      <w:pPr>
        <w:pStyle w:val="Normal"/>
        <w:jc w:val="both"/>
        <w:rPr/>
      </w:pPr>
      <w:r>
        <w:rPr/>
        <w:t>Духовный стиль общения и его основные характеристики. Эмпатия как средство общения. Возможности ее развития. Самопознание и необходимость развития рефлексии для понимания мыслей и чувств собеседника. Общечеловеческие ценности, свобода  и ответственность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Заключительные занятия. Подведение итогов (2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Эффективная коммуникация как условие принятия группового решения.</w:t>
      </w:r>
    </w:p>
    <w:p>
      <w:pPr>
        <w:pStyle w:val="Normal"/>
        <w:jc w:val="both"/>
        <w:rPr/>
      </w:pPr>
      <w:r>
        <w:rPr/>
        <w:t>Постановка задач для самостоятельной работы. Подстройка к бу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 ПЛАНИРОВАНИЕ</w:t>
      </w:r>
    </w:p>
    <w:p>
      <w:pPr>
        <w:pStyle w:val="Normal"/>
        <w:jc w:val="center"/>
        <w:rPr/>
      </w:pPr>
      <w:r>
        <w:rPr>
          <w:b/>
        </w:rPr>
        <w:t>курса «ОСНОВЫ КОНСТРУКТИВНОГО 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практическую психологию общения (10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ции взаимодействия на занят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зиции обучаемого на позицию участника процесса познания и научения. Актуализация собственных проблем учащихся. Понятие защитных механизмов. Сложность структуры личности человека. Описание области коллективной работы группы. Правила работы и само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взаимодейств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индивидуального восприятия. Безоценочность в общении. Выявление закономерностей, помогающих общению в групп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авил работы. Тренинг сензитивности. Развитие чувствительности. Тренировка восприятия партнера в общ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внимания к окружающим в совместной деятельности. Осознавание своих чувств и действие психологических защитных механизмов. Разделение субъективного и реального образов партн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хи и затруднения в общении и роль рефлексии. Ограничения в осознании своих чувств. Возможность и необходимость самопознания. Методы рефлексии. Самонаблюдение и самоанализ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Невербальное общение и проблема эмоционального самовыра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и его организация в межличностном общен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рганизации пространства на межличностные отношения. Взаимосвязь дистанции субъективно осознаваемой безопасности и характера коммуникации. Личностные особенности человека и выбор оптимальной дистанции. Позиции партнеров в 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осприятия и выражения эмоций. Проявления проблемы «суженного» опыта восприятия и трансляции чув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ые способы эмоционального самовыражения. Осознание и вербализация чувств. Деструктивное воздействие подавления эмоций на личность и здоровье челове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мощь в ситуациях эмоционального дискомф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вые, сложные чувства как выражение внутриличностного конфликта, их драматизация как средство взаимопомощи. Специфика проявлений чувств в экстремальной ситуаци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хода из деструктивных состояний. Специфика ситуаций расставания и потерь. Специфика ситуаций повышенной значимости. Смена образа жизни и эмоциональное переживание перемен. Актуализация внутренних ресурсо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Вербальное общение (12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восприятия вербальной информации. Правила «хорошего слуша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и деструктивные формы влияния на собеседника. Цели собеседников и результативность слуш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ирование голоса и результативность общения. Темп речи в общении. Расширенное слуш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лем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вопроса в общении. Виды вопросо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и закрытые вопросы. простые и сложные вопросы. Формы отве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поведения в дискуссии. Активность в постановке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Технология коммуникации (10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коммуникативного проце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инантность – недоминантность в общении. Инициатива в общении. Экстраверсия – интроверсия. Начало общения. Знакомство и проблемы, связанные с н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продолжительность контакта. Адекватность продолжительности контакта конкретной ситуации. Выход из общ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аяние и общ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доверия в общении. Влияние личного обаяния. Обаятельность и ее составляющ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иболее эффективной манеры поведения в общ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хи в общен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в типах контакта. Причины ограничения контакта. Безличное общение и его влияние на структуру личности. Искажение информации, стереотипы, ярлыки, мышечные зажимы. Личностные особенности и врожденные факторы, осложняющие 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щение в конфликте (8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его диагност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онфликта. Эмоциональные аспекты конфликтных ситуаций. Диагностика конфликта. Конструктивные и деструктивные конфли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, структурные, ценностные и поведенческие конфликты. Динамика конфликта. Основные стратегии поведения в конфликт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трудничества в конфлик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трудничества как основа конструктивного общения в конфликте. Различие интересов и предложений. Этапы разрешения конфликта. Искаженное понимание интересов другой стороны в конфликте. Я – высказывание как метод социально приемлемого способа выражения чувств в конфлик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тво в конфлик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функции посредника. Особенности общения посредника в конфликте. Правила построения коммуникации посредником. Ограничения в деятельности посре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бщение в семье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емь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явления манипулятивных систем в семейном общ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амооценки во взаимоотношениях взрослых и детей. Эмоциональные аспекты общения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сис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ткрытые и закрытые системы. Система взаимосвязей в семь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новные стили общения (10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альный стил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тили общения и их определение. Актуальная роль собеседника. Конвенциальные взаимоотношения в деловом об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ный стиль общ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имитивной группы и стиль взаимоотношения в ней. Личностная и социальная незрелость как причина выбора данного стиля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ивный сти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арактеристики манипулятивного стиля общения. Особенности личностной структуры человека – манипулятора. Роль эмоциональной сферы в манипулятивном общении. Виды манипуляций. Противоманипулятивная защ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ное об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ное общение как фактор, определяющий здоровье личности и конструктивность межличностных взаимоотношений. Основные характеристики здоровой творческой личности. Актуализированное общение и личностный ро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общ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стиль общения и его основные характеристики. Эмпатия как средство общения. Возможности ее развития. Самопознание и необходимость развития рефлексии для понимания мыслей и чувств собеседника. Общечеловеческие ценности, свобода  и ответственность в об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Заключительные занятия. Подведение итогов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коммкуникация как условие принятия группового ре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 для самостоятельной работы. Подстройка к будущем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Г. Григорьева, Л.В. Линская, Т.П. Усольцева. Основы конструктивного общения. М., 199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Вачков Основы технологии группового тренинга. Новосибирск, 200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Д. Еремеева. Мальчики и девочки. Учить по-разному, любить по-разному. Самара,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Рогов. Психология группы. М.,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С.Волков. Психология подростка. М., 2002 г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Г. Григорьева, Л.В. Линская, Т.П. Усольцева «Основы конструктивного общения», издательство Новосибирского университета, 1997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eyrosh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8:00Z</dcterms:created>
  <dc:creator>User</dc:creator>
  <dc:description/>
  <cp:keywords/>
  <dc:language>en-US</dc:language>
  <cp:lastModifiedBy>Анастасия</cp:lastModifiedBy>
  <cp:lastPrinted>2008-04-08T13:55:00Z</cp:lastPrinted>
  <dcterms:modified xsi:type="dcterms:W3CDTF">2022-10-16T11:23:00Z</dcterms:modified>
  <cp:revision>13</cp:revision>
  <dc:subject/>
  <dc:title/>
</cp:coreProperties>
</file>